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b/>
          <w:bCs/>
        </w:rPr>
        <w:t>rodzica/opiekuna prawnego dotyczące danych zawartych w karcie  zgłoszenia dziecka do Żłobka Samorządowego Nr 13 w Kielcach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oświadczam, że dane zawarte w karcie zgłoszenia mojego dzieck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aktualne i nie uległy zmianie,</w:t>
      </w:r>
      <w:r>
        <w:rPr>
          <w:sz w:val="22"/>
          <w:szCs w:val="22"/>
          <w:vertAlign w:val="superscript"/>
        </w:rPr>
        <w:t>*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nieaktualne (podać aktualne)……………………………………………………………………..</w:t>
      </w:r>
    </w:p>
    <w:p>
      <w:pPr>
        <w:pStyle w:val="Akapitzlist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.………………………..……………………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świadomy/świadoma odpowiedzialności karnej za złożenie fałszywego oświadcz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: ……………………………         </w:t>
        <w:tab/>
        <w:tab/>
        <w:t xml:space="preserve">       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czytelny podpis składającego oświadczeni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zaznaczyć prawidłową inform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1:00Z</dcterms:created>
  <dc:creator>Małgorzata Paryska</dc:creator>
  <dc:description/>
  <cp:keywords/>
  <dc:language>en-US</dc:language>
  <cp:lastModifiedBy>user</cp:lastModifiedBy>
  <dcterms:modified xsi:type="dcterms:W3CDTF">2020-08-27T07:28:00Z</dcterms:modified>
  <cp:revision>3</cp:revision>
  <dc:subject/>
  <dc:title/>
</cp:coreProperties>
</file>